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PLANO DE ENSINO 2020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 xml:space="preserve">Pré-Escola Farid Salomão              </w:t>
      </w:r>
      <w:r>
        <w:rPr>
          <w:rFonts w:cs="Arial"/>
          <w:b/>
          <w:sz w:val="36"/>
          <w:szCs w:val="36"/>
        </w:rPr>
        <w:t>Município:</w:t>
      </w:r>
      <w:r>
        <w:rPr>
          <w:rFonts w:cs="Arial"/>
          <w:sz w:val="36"/>
          <w:szCs w:val="36"/>
        </w:rPr>
        <w:t xml:space="preserve"> Ribeirão Corrente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Nome do Professor:</w:t>
      </w:r>
      <w:r>
        <w:rPr>
          <w:rFonts w:cs="Arial"/>
          <w:sz w:val="36"/>
          <w:szCs w:val="36"/>
        </w:rPr>
        <w:t xml:space="preserve"> Juliano Euripedes da Silva Batista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Componente Curricular:</w:t>
      </w:r>
      <w:r>
        <w:rPr>
          <w:rFonts w:cs="Arial"/>
          <w:sz w:val="36"/>
          <w:szCs w:val="36"/>
        </w:rPr>
        <w:t xml:space="preserve"> ARTE</w:t>
      </w:r>
    </w:p>
    <w:p>
      <w:pPr>
        <w:pStyle w:val="Normal"/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Ano:</w:t>
      </w:r>
      <w:r>
        <w:rPr>
          <w:rFonts w:cs="Arial"/>
          <w:sz w:val="36"/>
          <w:szCs w:val="36"/>
        </w:rPr>
        <w:t xml:space="preserve"> 1ª Etapa               </w:t>
      </w:r>
      <w:r>
        <w:rPr>
          <w:rFonts w:cs="Arial"/>
          <w:b/>
          <w:sz w:val="36"/>
          <w:szCs w:val="36"/>
        </w:rPr>
        <w:t>Período:</w:t>
      </w:r>
      <w:r>
        <w:rPr>
          <w:rFonts w:cs="Arial"/>
          <w:sz w:val="36"/>
          <w:szCs w:val="36"/>
        </w:rPr>
        <w:t xml:space="preserve"> Tarde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 LETIVO DE 2020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DISCIPLINA: </w:t>
      </w:r>
      <w:r>
        <w:rPr>
          <w:b/>
          <w:sz w:val="36"/>
          <w:szCs w:val="36"/>
        </w:rPr>
        <w:t xml:space="preserve">Arte – 1ª Etapa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9610090" cy="637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XPECTATIVAS DE APRENDIZAGEM/ OBJETIVOS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PROCEDIMENTOS PARA DESENVOLVER AS HABILIDADES EM RELAÇÃO ÀS EXPECTATIVAS PARA O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ressar-se e comunicar-se de por meio da linguagem artísticas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truir significação por meio da realização de formas artísticas. (Cores Primárias, Formas Geométricas, Ponto e Linha, Proporção, Espaço, Coordenação Motora fina)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ercitar a imaginação criadora, cultivando a curiosidade como propulsora da construção artística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preciar, fluir e reproduzir obras: Gustavo Rosa, entre outros.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LIAÇÃ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ar formas artísticas demonstrando algum tipo de capacidade ou habilidade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struindo imagens figurativa, concretas ou abstra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iando formas tridimensionais por etapas, pois essas formas exigem ações diversas como: colagem, pintura e montag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resentar diversas produções visuais (pintura, escultura, desenho, colagem, decalque, estampagem, flotagem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lecionando e tomando decisões com relação aos materiais, técnicas e instrumentos na construção de formas visu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presentando, expressando e comunicando por meio de imagens: desenho, pintura, modelagem, colagem e fotograf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riando e construindo formas plásticas em suportes bidimensionais e tridimensionai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dimensionai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lhas, papelão, chão, telas, teci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ridimensionai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ixas e embalagens divers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 este critério pretende-se avaliar se o aluno produz formas bi e tridimensional, desenvolvendo um percurso de criação individual ou coletivo articulando percepção, imaginação, emoções e idéias, na experimentação com materiais e suportes, sabendo utilizar técnicas e procedimentos, mostrando empenho em superar-se. O professor poderá observar se o aluno busca aperfeiçoar seus conhecimentos apesar de suas dificuldades e se valoriza suas conquis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02.15pt;mso-wrap-distance-left:0pt;mso-wrap-distance-right:7.05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7796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XPECTATIVAS DE APRENDIZAGEM/ OBJETIVOS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ROCEDIMENTOS PARA DESENVOLVER AS HABILIDADES EM RELAÇÃO ÀS EXPECTATIVAS PARA O ANO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ressar-se e comunicar-se de por meio da linguagem artísticas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truir significação por meio da realização de formas artísticas. (Cores Primárias, Formas Geométricas, Ponto e Linha, Proporção, Espaço, Coordenação Motora fina)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ercitar a imaginação criadora, cultivando a curiosidade como propulsora da construção artística.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eciar, fluir e reproduzir obras: Gustavo Rosa, entre outros.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ar formas artísticas demonstrando algum tipo de capacidade ou habilidade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truindo imagens figurativa, concretas ou abstra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ando formas tridimensionais por etapas, pois essas formas exigem ações diversas como: colagem, pintura e montag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resentar diversas produções visuais (pintura, escultura, desenho, colagem, decalque, estampagem, flotagem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ecionando e tomando decisões com relação aos materiais, técnicas e instrumentos na construção de formas visu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resentando, expressando e comunicando por meio de imagens: desenho, pintura, modelagem, colagem e fotograf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iando e construindo formas plásticas em suportes bidimensionais e tridimensionai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dimensionais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lhas, papelão, chão, telas, teci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ridimensionais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ixas e embalagens diver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 este critério pretende-se avaliar se o aluno produz formas bi e tridimensional, desenvolvendo um percurso de criação individual ou coletivo articulando percepção, imaginação, emoções e idéias, na experimentação com materiais e suportes, sabendo utilizar técnicas e procedimentos, mostrando empenho em superar-se. O professor poderá observar se o aluno busca aperfeiçoar seus conhecimentos apesar de suas dificuldades e se valoriza suas conquis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  <w:lang w:val="en-US" w:eastAsia="en-US"/>
      </w:rPr>
    </w:pPr>
    <w:bookmarkStart w:id="0" w:name="_GoBack"/>
    <w:bookmarkEnd w:id="0"/>
    <w:r>
      <w:object w:dxaOrig="685" w:dyaOrig="8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9.2pt;width:23.05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065504" r:id="rId1"/>
      </w:object>
    </w:r>
    <w:r>
      <w:rPr>
        <w:b/>
        <w:bCs/>
        <w:sz w:val="18"/>
        <w:lang w:val="en-US" w:eastAsia="en-US"/>
      </w:rPr>
      <w:t>PREFEITURA MUNICIPAL DE RIBEIRÃO CORRENTE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DEPARTAMENTO MUNICIPAL DE EDUCAÇÃO</w:t>
    </w:r>
  </w:p>
  <w:p>
    <w:pPr>
      <w:pStyle w:val="Header"/>
      <w:jc w:val="cen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ESCOLA MUNICIPAL “FARID SALOMÃO”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Rua Marechal Deodoro, 786, Centro – Ribeirão Corrente-SP – CEP: l4445-000 Fone: (l6) 3749-l018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to de Criação: Lei Municipal nº 626, de 1º/2/1999, alterada pela Lei Municipal nº 650 de 10/12/1999 e 701, de 28/3/2001</w:t>
    </w:r>
  </w:p>
  <w:p>
    <w:pPr>
      <w:pStyle w:val="Header"/>
      <w:jc w:val="center"/>
      <w:rPr>
        <w:sz w:val="20"/>
      </w:rPr>
    </w:pPr>
    <w:r>
      <w:rPr>
        <w:sz w:val="18"/>
        <w:lang w:val="en-US" w:eastAsia="en-US"/>
      </w:rPr>
      <w:t xml:space="preserve">e-mail: </w:t>
    </w:r>
    <w:r>
      <w:rPr>
        <w:i/>
        <w:iCs/>
        <w:color w:val="0000FF"/>
        <w:sz w:val="16"/>
        <w:u w:val="single"/>
        <w:lang w:val="en-US" w:eastAsia="en-US"/>
      </w:rPr>
      <w:t>emfarid@netsite.com.br</w:t>
    </w:r>
  </w:p>
  <w:p>
    <w:pPr>
      <w:pStyle w:val="Header"/>
      <w:rPr>
        <w:sz w:val="20"/>
      </w:rPr>
    </w:pPr>
    <w:r>
      <w:rPr>
        <w:sz w:val="20"/>
      </w:rPr>
    </w:r>
    <w:bookmarkStart w:id="1" w:name="_GoBack"/>
    <w:bookmarkStart w:id="2" w:name="_GoBack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sha" w:hAnsi="Gisha" w:eastAsia="Calibri" w:cs="Gish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0:00Z</dcterms:created>
  <dc:creator>creche 03</dc:creator>
  <dc:description/>
  <dc:language>en-US</dc:language>
  <cp:lastModifiedBy>User</cp:lastModifiedBy>
  <cp:lastPrinted>2015-01-28T07:46:00Z</cp:lastPrinted>
  <dcterms:modified xsi:type="dcterms:W3CDTF">2020-03-18T11:10:00Z</dcterms:modified>
  <cp:revision>2</cp:revision>
  <dc:subject/>
  <dc:title/>
</cp:coreProperties>
</file>